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dr Marek Pan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owi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ki i postulaty z okresu propedeutyczn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la duszpasterstwa powołaniow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dla dalszych etapów formacji seminaryjnej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szpasterstwo powołaniowe rozumiem tutaj bardzo szeroko, jako właściwie całe otoczenie ewentualnych kandydatów do kapłaństwa, ponieważ ono ma wpływ na kształtowanie jego wyobrażeń, postaw, poglądów; ma również jakieś przełożenie na jego decyzje. Jestem przekonany, że kluczowe znaczenie ma zmienianie mentalności, czy – mówiąc inaczej świadomości. W książce </w:t>
      </w:r>
      <w:r>
        <w:rPr>
          <w:rFonts w:cs="Times New Roman" w:ascii="Times New Roman" w:hAnsi="Times New Roman"/>
          <w:i/>
          <w:sz w:val="24"/>
          <w:szCs w:val="24"/>
        </w:rPr>
        <w:t>U podstaw odnowy. Studium o realizacji Vaticanum II</w:t>
      </w:r>
      <w:r>
        <w:rPr>
          <w:rFonts w:cs="Times New Roman" w:ascii="Times New Roman" w:hAnsi="Times New Roman"/>
          <w:sz w:val="24"/>
          <w:szCs w:val="24"/>
        </w:rPr>
        <w:t xml:space="preserve"> Karol Wojtyła rozwija myśl, że świadomość przemienia świat; nie chodzi o skupianie się na strukturach tylko na tym, jaką świadomość one wyrażają i jakiej świadomości są konsekwencją. Zachowując wszelkie proporcje proponuję krótką refleksję w tym kluczu.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a mentalność wymaga zmiany w świetle wprowadzenia i prowadzenia etapu propedeutycznego? Próbując odpowiedzieć na to pytanie będę się opierał na własnych doświadczeniach, zbieranych od 2012 r., kiedy to wprowadziliśmy w naszym seminarium etap propedeutyczny (przez 2 lata w wymiarze jednego semestru, a potem - w wymiarze jednego roku). Świadomość, o którą mi chodzi będę czasem ilustrował pewnymi wypowiedziami, które można potraktować jako „wytrych” otwierający zbiór pewnych przekonań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„Żeby tylko wytrwali”, to bardzo częsta reakcja na pytanie o liczbę kandydatów w danym roku. Wyraża przekonanie, że wszyscy przychodzący do seminarium są powołani i teraz trzeba tylko zrobić wszystko, żeby tych powołań nie zmarnować. Z tym wiąże się dosyć częste ubolewanie, że się komuś udziela „rady odejścia”. To z kolei wiąże się z oceną kandydata – jego lepsze poznanie, które dokonuje się w mniejszej grupie i nie ogranicza się do tego, jak bardzo jest on zaangażowany (np. w przygotowanie liturgii, prowadzenie takich czy innych grup…), jak jest dyspozycyjny wobec proboszcza ale poznanie uwzględniające jego kompetencje społeczne – jak funkcjonuje w grupie, jak rozwiązuje problemy, czy potrafi współpracować, w jaki sposób pełni rolę lidera, itp. – takie dosyć wszechstronne poznanie może się dokonać w czasie okresu propedeutycznego i jest dobrym punktem wyjścia do dalszych etapów formacji. Ale opinia o kandydacie, będąca wynikiem tego procesu jego poznawania może się rozmijać z opinią wystawioną przy okazji procesu rekrutacji, opinią, którą otoczenie kandydata wyrobiło sobie na podstawie wcześniejszych kontaktów z nim. O tym trzeba przy różnych okazjach rozmawiać – to jest postulat dla szeroko rozumianego duszpasterstwa powołaniowego. Także dla dalszych etapów formacji wynika z tego postulat kierowania się tą opinią, brania jej pod uwagę, elastycznego dobierania środków formacyjnych, elastycznego podejścia do czasu trwania dalszej formacji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„Nie przyjmujcie takich, którzy przychodzą na próbę” – nieraz to już usłyszałem. W oparciu o nasze doświadczenia myślę, że i taką mentalność należy zmieniać, ponieważ obecnie zgłaszają się kandydaci, którzy nie mają sprecyzowanej wizji swojej przyszłości, są w jakiejś mierze zagubieni, zdezorientowani, mają wizję życia kapłańskiego nie zawsze adekwatną do rzeczywistości. Należy zatem </w:t>
      </w:r>
      <w:r>
        <w:rPr>
          <w:rFonts w:cs="Times New Roman" w:ascii="Times New Roman" w:hAnsi="Times New Roman"/>
          <w:sz w:val="24"/>
          <w:szCs w:val="24"/>
          <w:u w:val="single"/>
        </w:rPr>
        <w:t>odpowiednio rozkładać akcenty</w:t>
      </w:r>
      <w:r>
        <w:rPr>
          <w:rFonts w:cs="Times New Roman" w:ascii="Times New Roman" w:hAnsi="Times New Roman"/>
          <w:sz w:val="24"/>
          <w:szCs w:val="24"/>
        </w:rPr>
        <w:t xml:space="preserve">, tzn. uświadamiać (komu się da…, w tym także nam samym – formatorom), że okres propedeutyczny (i pierwsze lata seminarium) to jest przede wszystkim czas rozeznawania, a nie – koncentrowania się od samego początku na osiągnięciu celu, jakim jest kapłaństwo. To rozeznawanie ma kilka wymiarów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am kandydat rozeznaje, a w tym procesie wspomagają go przede wszystkim ojciec duchowny i przełożony zewnętrzny (prefekt, rektor),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eznają formatorzy, którzy towarzyszą kandydatom będąc z nimi w miarę możliwości jak najczęściej, prowadząc z nimi w miarę systematyczne rozmowy, przekazując również na bieżąco życzliwe uwagi wynikające z doświadczenia wspólnotowego życia,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eznają także w jakiejś mierze osoby biorące pomocniczy udział w formacji – np. psychologowie – dzielą się oni przede wszystkim z kandydatami wnioskami z przeprowadzonych przez siebie badań, warsztatów; w granicach obowiązujących standardów mogą również formatorom przekazywać pewne sugestie dotyczące rozwoju poszczególnych kandydatów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dalszych etapów formacji płynie z tego postulat kontynuacji wyżej skrótowo zarysowanego rozeznawania i stopniowego prowadzenia do podejmowania pierwszych decyzji: ze strony alumnów i ze strony przełożonych – zasadniczo jednak warto dać sobie na to czas (oczywiście poza sytuacjami ewidentnymi): </w:t>
      </w:r>
      <w:r>
        <w:rPr>
          <w:rFonts w:cs="Times New Roman" w:ascii="Times New Roman" w:hAnsi="Times New Roman"/>
          <w:i/>
          <w:sz w:val="24"/>
          <w:szCs w:val="24"/>
        </w:rPr>
        <w:t>Aby dojść do dojrzałości, czyli aby osiągnąć zdolność do naprawdę wolnych i odpowiedzialnych decyzji, nieodzowny jest czas i ogromna cierpliwość</w:t>
      </w:r>
      <w:r>
        <w:rPr>
          <w:rFonts w:cs="Times New Roman" w:ascii="Times New Roman" w:hAnsi="Times New Roman"/>
          <w:sz w:val="24"/>
          <w:szCs w:val="24"/>
        </w:rPr>
        <w:t xml:space="preserve"> (Evangelii Gaudium, 171)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„Co wy tam w tym seminarium/na kursie propedeutycznym robicie? – rozmawiacie z nimi? – a o czym?” - jest to wyraz głęboko zakorzenionego przekonania (to jest moja prywatna opinia), że towarzyszenie w rozeznawaniu, to tylko takie hasło, które od pewnego czasu stało się modne, ale właściwie nie przekłada się na jakąś konkretną, wartościową formę pracy („tymczasem w </w:t>
      </w:r>
      <w:r>
        <w:rPr>
          <w:rFonts w:cs="Times New Roman" w:ascii="Times New Roman" w:hAnsi="Times New Roman"/>
          <w:i/>
          <w:sz w:val="24"/>
          <w:szCs w:val="24"/>
        </w:rPr>
        <w:t>prawdziwym</w:t>
      </w:r>
      <w:r>
        <w:rPr>
          <w:rFonts w:cs="Times New Roman" w:ascii="Times New Roman" w:hAnsi="Times New Roman"/>
          <w:sz w:val="24"/>
          <w:szCs w:val="24"/>
        </w:rPr>
        <w:t xml:space="preserve"> duszpasterstwie brakuje rąk do pracy…”). W związku z tym w Seminarium właściwie </w:t>
      </w:r>
      <w:r>
        <w:rPr>
          <w:rFonts w:cs="Times New Roman" w:ascii="Times New Roman" w:hAnsi="Times New Roman"/>
          <w:i/>
          <w:sz w:val="24"/>
          <w:szCs w:val="24"/>
        </w:rPr>
        <w:t>zawsze jest za dużo przełożonych</w:t>
      </w:r>
      <w:r>
        <w:rPr>
          <w:rFonts w:cs="Times New Roman" w:ascii="Times New Roman" w:hAnsi="Times New Roman"/>
          <w:sz w:val="24"/>
          <w:szCs w:val="24"/>
        </w:rPr>
        <w:t>… (kurs propedeutyczny generuje dodatkowych przełożonych). Wnioski i postulaty nasuwają się same. Nie można ulegać takiemu utylitarystycznemu podejściu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„Czy on już był w Brennej?” – pytanie w odniesieniu do księdza, który zrezygnował z kapłaństwa po 2 latach. Wyraża ono pragnienie/marzenie o tym, aby jakieś rozwiązanie strukturalne, szczególnie </w:t>
      </w:r>
      <w:r>
        <w:rPr>
          <w:rFonts w:cs="Times New Roman" w:ascii="Times New Roman" w:hAnsi="Times New Roman"/>
          <w:i/>
          <w:sz w:val="24"/>
          <w:szCs w:val="24"/>
        </w:rPr>
        <w:t>tak kosztowne</w:t>
      </w:r>
      <w:r>
        <w:rPr>
          <w:rFonts w:cs="Times New Roman" w:ascii="Times New Roman" w:hAnsi="Times New Roman"/>
          <w:sz w:val="24"/>
          <w:szCs w:val="24"/>
        </w:rPr>
        <w:t xml:space="preserve"> (dosłownie i w przenośni) zaradziło zasadniczo wszystkim dotychczasowym problemom. Z naszych doświadczeń wynika, że etap propedeutyczny (nawet trwający rok) to nie jest czas, w którym kandydaci zdążą wszystko poukładać oraz nie jest on także cudownym antidotum na wszystko. I o tym trzeba mówić, uświadamiać to. Trzeba także ciągle urealniać swoje własne oczekiwania… Po raz kolejny pojawia się tutaj dosyć oczywisty postulat kontynuacji tego, co zostało zapoczątkowane na etapie propedeutycznym, ponieważ w czasie formacji seminaryjnej, mocno zdeterminowanej przez studia i inne aktywności wynikające chociażby z zaangażowania w życie diecezjalne, może pojawić się pokusa pozostawienia naszych alumnów „trochę samym sobie” (co może przybrać np. formę przeakcentowania roli różnych konferencji ascetyczno-wychowawczych wygłaszanych do wszystkich, mnożenia różnorodnych nabożeństw, itp. – nie mam nic przeciwko nabożeństwom ani konferencjom czy egzortom…)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 tym, co teraz powiedziałem, łączy się bezpośrednio sposób postrzegania formacji seminaryjnej wyrażający się w pytaniach: „po co dodatkowy rok formacji?”, „po co niepotrzebnie wydłużać tę formację?” (w domyśle, a czasem wprost, pojawia się przy tym nieśmiertelne: „myśmy tego nie mieli – i co – jesteśmy gorsi, brakuje nam czegoś…?”). Trzeba tę mentalność zmieniać u całego, bliższego i dalszego, otoczenia seminaryjnego. To wymaga cierpliwości i taktu, także przezwyciężania pokusy machnięcia ręką, bo przecież „ileż można tłumaczyć”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„Ten rok propedeutyczny jest rokiem straconym, bo przecież wprowadza niepotrzebną przerwę w nauce, mogliby już studiować…”. W taki lub podobny sposób wyraża się przekonanie, że formacja seminaryjna tak naprawdę sprowadza się do formacji intelektualnej i liczą się tak naprawdę tylko studia. Cytowano już tutaj p. 155 </w:t>
      </w:r>
      <w:r>
        <w:rPr>
          <w:rFonts w:cs="Times New Roman" w:ascii="Times New Roman" w:hAnsi="Times New Roman"/>
          <w:i/>
          <w:sz w:val="24"/>
          <w:szCs w:val="24"/>
        </w:rPr>
        <w:t>Rato fundamentalis</w:t>
      </w:r>
      <w:r>
        <w:rPr>
          <w:rFonts w:cs="Times New Roman" w:ascii="Times New Roman" w:hAnsi="Times New Roman"/>
          <w:sz w:val="24"/>
          <w:szCs w:val="24"/>
        </w:rPr>
        <w:t xml:space="preserve">… mówiący o tym, że okres propedeutyczny kładzie nacisk nie tylko na aspekt intelektualny, lecz także i przede wszystkim na ludzki i duchowy. Należy uświadamiać, że kandydaci potrzebują czasu na </w:t>
      </w:r>
      <w:r>
        <w:rPr>
          <w:rFonts w:cs="Times New Roman" w:ascii="Times New Roman" w:hAnsi="Times New Roman"/>
          <w:sz w:val="24"/>
          <w:szCs w:val="24"/>
          <w:u w:val="single"/>
        </w:rPr>
        <w:t>spotkanie się z sobą</w:t>
      </w:r>
      <w:r>
        <w:rPr>
          <w:rFonts w:cs="Times New Roman" w:ascii="Times New Roman" w:hAnsi="Times New Roman"/>
          <w:sz w:val="24"/>
          <w:szCs w:val="24"/>
        </w:rPr>
        <w:t xml:space="preserve"> w oddaleniu od rodziny, przyjaciół, w rytmie życia nieco odmiennym od tego, którego doświadczali dotychczas;  kandydaci muszą się nauczyć modlitwy, rozpocząć życie duchowe – oni nie są i nie muszą już być na wysokim poziomie duchowym - nie dziwić się temu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za kształtowaniem świadomości, zmianą mentalności, które ze swej natury wymagają czasu, drugim wnioskiem, który chciałem wyakcentować (choć nie zawsze zostało to wprost powiedziane) jest integrowanie etapu propedeutycznego z całą formacją do kapłaństwa. To integrowanie rozumiem przede wszystkim jako postulowaną kontynuację na dalszych etapach formacji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Na zakończenie chciałbym jeszcze przytoczyć 3 spośród 4 zasad papieża Franciszka, dotyczących każdej rzeczywistości społecznej, dedykując je nam wszystkim – seminaryjnym formatorom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zas przewyższa przestrzeń; ta zasada pozwala pracować na dłuższą metę, bez obsesji na punkcie natychmiastowych rezultatów; zachęca do przyjęcia napięcia pomiędzy pełnią i granicą, przyznając priorytet czasowi; przyznanie priorytetu przestrzeni sprawia, że człowieka ogarnia szaleństwo rozwiązania wszystkiego natychmiast; przyznanie priorytetu czasowi oznacza zajęcie się bardziej </w:t>
      </w:r>
      <w:r>
        <w:rPr>
          <w:rFonts w:cs="Times New Roman" w:ascii="Times New Roman" w:hAnsi="Times New Roman"/>
          <w:sz w:val="24"/>
          <w:szCs w:val="24"/>
          <w:u w:val="single"/>
        </w:rPr>
        <w:t>rozpoczęciem procesów</w:t>
      </w:r>
      <w:r>
        <w:rPr>
          <w:rFonts w:cs="Times New Roman" w:ascii="Times New Roman" w:hAnsi="Times New Roman"/>
          <w:sz w:val="24"/>
          <w:szCs w:val="24"/>
        </w:rPr>
        <w:t xml:space="preserve"> niż posiadaniem przestrzeni (Evangelii Gaudium, 221-223)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zeczywistość jest ważniejsza od idei; rzeczywistość po prostu jest, ideę się opracowuje; trzeba prowadzić do stałego dialogu między nimi, unikając odseparowania idei od rzeczywistości; trzeba unikać różnych form zasłaniania rzeczywistości: angelicznych puryzmów, projektów bardziej formalnych niż realnych, intelektualizmów pozbawionych mądrości…; oderwana od rzeczywistości idea rodzi odrealnione idealizmy i nominalizmy, które jedynie starają się ją sklasyfikować i definiować, ale jej nie kształtują (Evangelii Gaudium, 231-232)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łość przewyższa część; należy zwracać uwagę na wymiar globalny, aby nie ulec pokusie wąskiego, lokalnego spojrzenia; jednocześnie nie można tracić z pola widzenia tego, co lokalne, dzięki czemu stąpamy twardo po ziemi; oba te wymiary, gdy są złączone, nie pozwalają popaść w skrajności; całość jest czymś więcej niż część i czymś więcej niż ich prosta suma – nie należy więc być zbytnio obsesyjnym na punkcie spraw ograniczonych i szczegółowych; trzeba zawsze poszerzać spojrzenie, by rozpoznać większe dobro, przynoszące korzyść wszystkim; pracuje się w tym, co małe, miejscowe, w łączności z tym, co blisko, ale z szerszą perspektywą (Evangelii Gaudium, 234-235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25:00Z</dcterms:created>
  <dc:creator>Rektor</dc:creator>
  <dc:description/>
  <cp:keywords/>
  <dc:language>en-US</dc:language>
  <cp:lastModifiedBy>Tomasz Trzaskawka</cp:lastModifiedBy>
  <dcterms:modified xsi:type="dcterms:W3CDTF">2024-06-08T17:36:00Z</dcterms:modified>
  <cp:revision>18</cp:revision>
  <dc:subject/>
  <dc:title/>
</cp:coreProperties>
</file>